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здоровитель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с дневным пребыванием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детей в период канику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Т.М. Сав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жим работ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лагеря с дневным пребыванием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на базе   МБОУ ОШ с. Нарышкин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08.30  - 09.00 - приём детей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09.00 - 09.15 –  утренняя гимнасти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09.15 -   09.35 - завтра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09.35 - 09.45 - организационное занят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09.45-11.15 – прогулки, подвижные  игры на  воздухе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15-12.00 -  занятия в кружка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.00-12.15 – подготовка к мероприяти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.15-13.00 -  проведение мероприят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.00-13.30 – обе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13.30           - уход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2:00Z</dcterms:created>
  <dc:creator>Пользователь</dc:creator>
  <dc:description/>
  <cp:keywords/>
  <dc:language>en-US</dc:language>
  <cp:lastModifiedBy>Татьяна</cp:lastModifiedBy>
  <cp:lastPrinted>2025-05-26T22:04:00Z</cp:lastPrinted>
  <dcterms:modified xsi:type="dcterms:W3CDTF">2025-07-10T06:28:00Z</dcterms:modified>
  <cp:revision>8</cp:revision>
  <dc:subject/>
  <dc:title>Режим работы</dc:title>
</cp:coreProperties>
</file>