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9685</wp:posOffset>
                </wp:positionV>
                <wp:extent cx="331660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у МБОУ ООШ  с. Нарышки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А.Маляви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62.7pt;mso-wrap-distance-left:9.05pt;mso-wrap-distance-right:9.05pt;mso-wrap-distance-top:0pt;mso-wrap-distance-bottom:0pt;margin-top:-1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у МБОУ ООШ  с. Нарышки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.А.Маляв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</w:t>
      </w:r>
      <w:r>
        <w:rPr/>
        <w:tab/>
        <w:tab/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  <w:br/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  <w:br/>
        <w:t>_______________________________</w:t>
        <w:br/>
        <w:t>___________________________________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шу принять моего(ю) 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степень родства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 фамилия, имя, отчество ребён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18"/>
          <w:szCs w:val="18"/>
        </w:rPr>
        <w:t>(дата и место рождения ребёнка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_________ клас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(Ф.И.О.  полностью)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ные  телефоны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(Ф.И.О.  полностью)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ные  телефоны____________</w:t>
      </w:r>
      <w:r>
        <w:rPr/>
        <w:t>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места жительства ребёнка, его родителей (законных представителей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 образовательного учреждения,  основными образовательными программами  и документами, регламентирующими организацию и осуществление образовательной деятельности, права и обязанности обучающихся, ознакомлен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________________ _________________________ 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 ) ( 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57:00Z</dcterms:created>
  <dc:creator>директор</dc:creator>
  <dc:description/>
  <cp:keywords/>
  <dc:language>en-US</dc:language>
  <cp:lastModifiedBy>Елена -</cp:lastModifiedBy>
  <cp:lastPrinted>2015-02-07T09:34:00Z</cp:lastPrinted>
  <dcterms:modified xsi:type="dcterms:W3CDTF">2025-06-05T09:50:00Z</dcterms:modified>
  <cp:revision>4</cp:revision>
  <dc:subject/>
  <dc:title/>
</cp:coreProperties>
</file>